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842"/>
        <w:gridCol w:w="50"/>
        <w:gridCol w:w="458"/>
        <w:gridCol w:w="175"/>
        <w:gridCol w:w="710"/>
        <w:gridCol w:w="67"/>
        <w:gridCol w:w="112"/>
        <w:gridCol w:w="196"/>
        <w:gridCol w:w="232"/>
        <w:gridCol w:w="901"/>
        <w:gridCol w:w="95"/>
        <w:gridCol w:w="299"/>
        <w:gridCol w:w="258"/>
        <w:gridCol w:w="1378"/>
        <w:gridCol w:w="107"/>
        <w:gridCol w:w="241"/>
        <w:gridCol w:w="1289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水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研究生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术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 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主要学生干部经历及实践经历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核心课程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获奖情况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本人承诺：遵守法律法规，恪守职业道德，严守社会公德，热爱教育事业，无不良品行和违法犯罪记录，提交的应聘材料真实、准确。如与事实不符，愿意承担相应责任。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273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应聘者签名（手签）：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righ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上述信息仅在安阳学院招聘及内部人才库中使用，应聘者所交材料不予退还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" w:hAnsi="方正启体简体" w:eastAsia="方正启体简体" w:cs="方正启体简体"/>
        <w:b/>
        <w:b/>
        <w:sz w:val="36"/>
        <w:szCs w:val="36"/>
      </w:rPr>
    </w:pPr>
    <w:r>
      <w:rPr>
        <w:rFonts w:eastAsia="方正启体简体" w:cs="方正启体简体" w:ascii="方正启体简体" w:hAnsi="方正启体简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音无商</cp:lastModifiedBy>
  <cp:lastPrinted>2022-06-20T11:18:00Z</cp:lastPrinted>
  <dcterms:modified xsi:type="dcterms:W3CDTF">2022-08-26T00:19:21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135BBA0649A49738B7CF52A7F0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